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>Economi� Valu� o� th� Portfoli� o� Pro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yo� hav� entere� � valu� greate� tha� zer� i� th� da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cree� fo� 'Economi� Value'�� yo� wil� automaticall� branc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ction�� wher� yo� ca� chang� o� observ� � loca� variable� u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� prospec� recor� i� th� Agin�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</w:t>
      </w:r>
      <w:r>
        <w:rPr/>
        <w:t>Definition� o� loca�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</w:t>
      </w:r>
      <w:r>
        <w:rPr/>
        <w:t>variable� availabl� fo� ever� pro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rtin� Dat� fo� thi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dat� Agin� Analysi�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Exclusio� swit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1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</w:t>
      </w:r>
      <w:r>
        <w:rPr/>
        <w:t>Startin� Dat� fo� thi� Agin�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yo� firs� ente� � valu� fo� 'Economi� Value�� o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�� th� progra� insert� tha� dat� int� th� 'Startin� Da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efaul� value�  Yo� ca� plac� an� dat� yo� wis� int� thi� fiel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dat� become� th� startin� poin� fo� th� declin� analysis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a� define� � 'Plateau� valu� earlier� the� tha� 'Plateau� woul� ex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utwar� fro� thi� startin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</w:t>
      </w:r>
      <w:r>
        <w:rPr/>
        <w:t>Las� dat� Agin� Analysi�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verytim� yo� perfor� a� Agin� Analysis�� tha� dat� i� place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� show� wha� th� curren� valu� wa� a� th� tim� a� A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alysi� wa� processed��  Loca� variabl� �� reflect� th� 'Plateau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nea� o� logarithmi� deca� slope�� an� 'Floor� valu� i� effec� 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e�� a� wel� a� th� origina� 'Economi� Value'�� ar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u� i� eithe� o� tw� report� availabl� t� yo� i� optio� � an� 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Men� fo� Economi� Valu� o� th� Portfoli� o� Prospect�      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conomi� valu� o� th� Agin� Analysi� th� las� tim� i� wa�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Loca� variabl� 4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 xml:space="preserve">Exclusio� swit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riabl� give� yo� th� optio� o� turnin� 'on� o� 'off�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spec� recor� fo� you� Agin� Analysis��   Th� purpos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Exclusio� switch�� i� t� leav� th� origina� 'Economi� Value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spec� screen�� i� yo� wish�� an� ye� bypas� thi� recor� du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alysis��   I� yo� replaced�� say�� '50,000� i� th� 'Economi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el� wit� � zero� yo� coul� achiev� th� sam� effec� bu� yo� woul� 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nformatio� that showed the origina� va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